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0/14</w:t>
        <w:tab/>
        <w:tab/>
        <w:tab/>
        <w:tab/>
        <w:tab/>
        <w:t>Przeworsk, dnia 23.09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błon RTG , odczynników chemicznych i kopert na zdjęcia RTG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3 r.poz. 907 z późn.zm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załączniku nr.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pis zadania nr.2 otrzymuje brzmien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Kasety cyfrowe do kamery laserowej KODAK DIRECT VIEW CR 850 rok .prod. 2001”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dcterms:modified xsi:type="dcterms:W3CDTF">2014-09-23T07:32:00Z</dcterms:modified>
  <cp:revision>8</cp:revision>
  <dc:subject/>
  <dc:title>Nr sprawy SP ZOZ ZZP 2400/26/2010</dc:title>
</cp:coreProperties>
</file>